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on allen Seiten umgibst du mich</w:t>
      </w:r>
    </w:p>
    <w:p>
      <w:pPr>
        <w:pStyle w:val="KeinLeerraum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KeinLeerraum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ro: h  G  A  D</w:t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                              h            A4    A</w:t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on allen Seiten umgibst du mich</w:t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h                 A               D     A4   A</w:t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d hältst deine Hand über mir.</w:t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              D              G           A4</w:t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on allen Seiten umgibst du mich</w:t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h                 G            A   D</w:t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d hältst deine Hand ü - ber mir.</w:t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28:00Z</dcterms:created>
  <dc:creator>Marcus Holsten</dc:creator>
  <dc:description/>
  <dc:language>en-US</dc:language>
  <cp:lastModifiedBy>Petra Holsten</cp:lastModifiedBy>
  <cp:lastPrinted>2014-06-11T16:14:00Z</cp:lastPrinted>
  <dcterms:modified xsi:type="dcterms:W3CDTF">2017-03-22T10:29:00Z</dcterms:modified>
  <cp:revision>3</cp:revision>
  <dc:subject/>
  <dc:title/>
</cp:coreProperties>
</file>